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de Cooperación entre el Ministerio de Desarrollo Social de la Provincia de Buenos Aires, representado por el Subsecretario de Políticas Sociales, Licenciado Santiago Cafiero, y la Municipalidad de Balcarce, representada por el Intendente Municipal, Doctor José Enrique Echeverrí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sente Convenio de Cooperación tiene como objetivo subvencionar la atención gratuita de treinta niños de 0 a 5 años de edad en el Jardín Maternal Comunitario Evita, a través del Programa UDI (Unidades de Desarrollo Infantil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corresponde al Jardín Maternal Comunitario “Evita” sito en calle 49 esquina 22 de l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UDI funciona los doce meses del año, de lunes a vier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tendrá a su exclusivo cargo la administración de los importes otorgados por el Ministerio de Desarrollo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realizará el seguimiento y evaluación del funcionamiento de la Institución tendiendo al contralor de la cantidad y calidad del servicio que se presta a los beneficia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Intendente Municipal del Partido de Balcarce, a suscribir el</w:t>
      </w:r>
    </w:p>
    <w:p>
      <w:pPr>
        <w:pStyle w:val="Normal"/>
        <w:spacing w:lineRule="auto" w:line="360"/>
        <w:jc w:val="both"/>
        <w:rPr/>
      </w:pPr>
      <w:r>
        <w:rPr/>
        <w:t>--------------------  Convenio de Cooperación entre el Ministerio de Desarrollo Social de la Provincia de Buenos Aires, representado por el Subsecretario de Políticas Sociales, Licenciado Santiago Cafiero, y la Municipalidad de Balcarce, representada por el Intendente Municipal, Doctor José Enrique Echeverría, el cual tiene como objetivo la subvención de la atención gratuita de treinta niños de 0 a 5 años en el Jardín Maternal Comunitario Evita, a través del Programa UDI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49:00Z</dcterms:created>
  <dc:creator>User</dc:creator>
  <dc:description/>
  <cp:keywords/>
  <dc:language>en-US</dc:language>
  <cp:lastModifiedBy>User</cp:lastModifiedBy>
  <cp:lastPrinted>2013-04-16T18:38:00Z</cp:lastPrinted>
  <dcterms:modified xsi:type="dcterms:W3CDTF">2013-04-16T22:47:00Z</dcterms:modified>
  <cp:revision>6</cp:revision>
  <dc:subject/>
  <dc:title>TESTIMONIO:</dc:title>
</cp:coreProperties>
</file>